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БАВЕШТЕЊЕ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О ОБУСТАВИ  ПОСТУПКА ЈАВНЕ  НАБАВ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Наручиоца: </w:t>
      </w:r>
      <w:r>
        <w:rPr>
          <w:rFonts w:cs="Arial" w:ascii="Arial" w:hAnsi="Arial"/>
          <w:sz w:val="22"/>
          <w:szCs w:val="22"/>
          <w:lang w:val="sr-CS"/>
        </w:rPr>
        <w:t>Општа болница Леско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Адреса Наручиоца: </w:t>
      </w:r>
      <w:r>
        <w:rPr>
          <w:rFonts w:cs="Arial" w:ascii="Arial" w:hAnsi="Arial"/>
          <w:sz w:val="22"/>
          <w:szCs w:val="22"/>
          <w:lang w:val="sr-CS"/>
        </w:rPr>
        <w:t>Раде Кончара 9, Леск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bolnicaleskovac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: Отворени поступак ради закључења оквирног споразу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уга сервисирања апарата и одржавање опреме за потребе Опште болнице Лесковац, бр.08/15- О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ДЕЛИМИЧНО СЕ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oбуставља отворени поступак јавне набавке услуге сервисирања апарата и опреме у Општој болници Лесковац, ЈН бр.08/15-О, објављен на Порталу јавних набавки дана 20.03.2015. године,  за партије: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49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Сервисирање микроскопа произвођача "Nikon"</w:t>
            </w:r>
          </w:p>
        </w:tc>
      </w:tr>
      <w:tr>
        <w:trPr>
          <w:trHeight w:val="349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Сервисирање операционих аутоматских микроскопа 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Сервисирање  апарата произвођача „Becman Coulter“</w:t>
            </w:r>
          </w:p>
        </w:tc>
      </w:tr>
      <w:tr>
        <w:trPr>
          <w:trHeight w:val="33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Сервисирање  апарата произвођача „Instrumentation laboratory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Сервисирање  апарата произвођача „Thermo jouan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2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Сервисирање рехабилитационо електро-терапеутских апарата произвођача „Еilectronic dessign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Сервисирање скенера произвођача „General electric“  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апарата произвођача „Wolf“     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аутоклава  произвођача „Belimed“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4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хематолошких-лабораторијских апарата „Biosystem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ултразвучних апарата „Profokus medical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46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4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Партија:  Сервисирање електроскалпела „Berchold“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5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Партија:  Сервисирање ангио апарата "Alura CV 120" произвођача "Philips Medical System" 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5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имунолошких и хематолошких анализатор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54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 Партија:  Сервисирање гама камере произвођача "Siemens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55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хемодинамике произвођача  "Mennen"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5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6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апарата служби за трансфузију крви (коагулометри)  </w:t>
            </w:r>
          </w:p>
        </w:tc>
      </w:tr>
      <w:tr>
        <w:trPr>
          <w:trHeight w:val="76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63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7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ламинантне коморе за растварање цитостатика „Cytostar“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8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видео надзора и интерф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83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мерних инструмената и сигурносних вентил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8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грејних инсталациј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8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 Партија:  Сервисирање уређаја у вешерају произвођача „Panaqua“ и "Gorenje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9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дизел агрегат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9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Партиј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Сервисирање телефонске централе „Panasonic“ </w:t>
            </w:r>
          </w:p>
        </w:tc>
      </w:tr>
      <w:tr>
        <w:trPr>
          <w:trHeight w:val="54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9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аутоматских, микропроцесорски контролисаних врата и аутоматске капије - рампе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 xml:space="preserve">9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Партија:  Сервисирање алуминијумске и ПВЦ столарије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97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апарата машинске конструкције, хидраулика-пнеуматика   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98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прецизне механике </w:t>
            </w:r>
          </w:p>
        </w:tc>
      </w:tr>
      <w:tr>
        <w:trPr>
          <w:trHeight w:val="33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0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парних инсталациј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2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фискалних каса "HCP Integra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3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ЦР система за дигитализацију рентгена произвођача "AGFA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4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противпожарних систем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6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Сервисирање биохемијског хематолошког аналајзер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7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09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тримера произвођача "Stihll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10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Сервисирање моторне тестере и моторне косачице произвођача "Villager"</w:t>
            </w:r>
          </w:p>
        </w:tc>
      </w:tr>
      <w:tr>
        <w:trPr>
          <w:trHeight w:val="36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12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Редовна контрола и сервис мамографа "Hologic MIV" "Planilux DXHM"</w:t>
            </w:r>
          </w:p>
        </w:tc>
      </w:tr>
      <w:tr>
        <w:trPr>
          <w:trHeight w:val="31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15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Партија:  Редовна контрола и сервис  фискалних каса "HCP Integra"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117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Партија:   Сервисирање инфузионих пумпи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Процењена вредност јавне набавк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 xml:space="preserve">4.240.000,00 </w:t>
      </w:r>
      <w:r>
        <w:rPr>
          <w:rFonts w:cs="Arial" w:ascii="Arial" w:hAnsi="Arial"/>
          <w:sz w:val="20"/>
          <w:szCs w:val="20"/>
          <w:lang w:val="sr-CS"/>
        </w:rPr>
        <w:t>динар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Образложење</w:t>
      </w:r>
      <w:r>
        <w:rPr>
          <w:rFonts w:cs="Arial Narrow" w:ascii="Arial Narrow" w:hAnsi="Arial Narrow"/>
          <w:b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поступку јавне набавке </w:t>
      </w:r>
      <w:r>
        <w:rPr>
          <w:rFonts w:cs="Arial Narrow" w:ascii="Arial Narrow" w:hAnsi="Arial Narrow"/>
          <w:sz w:val="24"/>
          <w:szCs w:val="24"/>
          <w:lang w:val="sr-CS"/>
        </w:rPr>
        <w:t>услуге сервисирања апарата и опреме у Општој болници Лесковац, покренутог Одлуком директора Опште болнице Лесковац број 1993 од 17.03.2015.године,  ЈН 08/15-О,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а након јавног отварања понуда спроведеног </w:t>
      </w:r>
      <w:r>
        <w:rPr>
          <w:rFonts w:cs="Arial Narrow" w:ascii="Arial Narrow" w:hAnsi="Arial Narrow"/>
          <w:sz w:val="24"/>
          <w:szCs w:val="24"/>
          <w:lang w:val="sr-RS"/>
        </w:rPr>
        <w:t>20</w:t>
      </w:r>
      <w:r>
        <w:rPr>
          <w:rFonts w:cs="Arial Narrow" w:ascii="Arial Narrow" w:hAnsi="Arial Narrow"/>
          <w:sz w:val="24"/>
          <w:szCs w:val="24"/>
          <w:lang w:val="sr-Latn-CS"/>
        </w:rPr>
        <w:t>.0</w:t>
      </w:r>
      <w:r>
        <w:rPr>
          <w:rFonts w:cs="Arial Narrow" w:ascii="Arial Narrow" w:hAnsi="Arial Narrow"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.2015.године, </w:t>
      </w:r>
      <w:r>
        <w:rPr>
          <w:rFonts w:cs="Arial Narrow" w:ascii="Arial Narrow" w:hAnsi="Arial Narrow"/>
          <w:sz w:val="24"/>
          <w:szCs w:val="24"/>
          <w:lang w:val="sr-RS"/>
        </w:rPr>
        <w:t>и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стручне оцене понуда, Комисија за предметну јавну набавку констатовала је да за партиј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е: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2,16,19,20,21,28,32,35,40,44,45,47,51,52,54,55,57,60,63,74,81,83,85,89,90,91,94,96,97,98,100,102,103,104,106,107,109,110,112,115,117, није поднета ни једна понуда</w:t>
      </w:r>
      <w:r>
        <w:rPr>
          <w:rFonts w:cs="Arial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ови поступак јавне набавке за горе поменуте партије спровешће се након истека рока за подношење захтева за заштиту прав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" w:hAnsi="Times YU" w:eastAsia="Times New Roman" w:cs="Times Y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" w:hAnsi="Times YU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" w:hAnsi="Times YU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yperlink" Target="http://www.bolnicaleskovac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8:00Z</dcterms:created>
  <dc:creator>x</dc:creator>
  <dc:description/>
  <cp:keywords/>
  <dc:language>en-US</dc:language>
  <cp:lastModifiedBy>x</cp:lastModifiedBy>
  <cp:lastPrinted>2015-05-26T12:41:00Z</cp:lastPrinted>
  <dcterms:modified xsi:type="dcterms:W3CDTF">2015-05-29T09:48:00Z</dcterms:modified>
  <cp:revision>2</cp:revision>
  <dc:subject/>
  <dc:title>  </dc:title>
</cp:coreProperties>
</file>